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126"/>
      <w:bookmarkStart w:id="1" w:name="Par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Приложение N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 29.04.2016 года №__28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3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ПРОТИВОДЕЙСТВИЮ КОРРУП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ДОУ «Детский сад № 253 присмотра и оздоров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ского района г.Каза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134"/>
      <w:bookmarkEnd w:id="3"/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миссия </w:t>
      </w:r>
      <w:r>
        <w:rPr>
          <w:rFonts w:cs="Times New Roman" w:ascii="Times New Roman" w:hAnsi="Times New Roman"/>
          <w:bCs/>
          <w:sz w:val="28"/>
          <w:szCs w:val="28"/>
        </w:rPr>
        <w:t>МБДОУ «Детский сад №253 присмотра и оздоровления »  Советского    района г.Казани</w:t>
      </w:r>
      <w:r>
        <w:rPr>
          <w:rFonts w:cs="Times New Roman" w:ascii="Times New Roman" w:hAnsi="Times New Roman"/>
          <w:sz w:val="28"/>
          <w:szCs w:val="28"/>
        </w:rPr>
        <w:t xml:space="preserve"> по противодействию коррупции  (далее - Комиссия) создана в целях профилактики коррупционных проявлений  в учреждении, рассмотрения обращений граждан и контрольно-надзорных органов  по вопросам нарушений коррупционного характера, а также выявления и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Ф, федеральными конституционными законами, федеральными законами, Конституцией Республики Татарстан, законами Республики Татарстан, указами и распоряжениями Президента Российской Федерации, Президента Республики Татарстан, постановлениями и распоряжениями Правительства Российской Федерации, правительства Республики Татарстан, муниципальными правовыми актами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140"/>
      <w:bookmarkEnd w:id="4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задачи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комиссии являю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лана антикоррупционной работы и осуществление контроля за его реализацие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и урегулирование конфликта интересов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етерпимого отношения к коррупционным действиям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й участников образовательного процесса, граждан, контрольно-надзорных органов по вопросам нарушений коррупционного характе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новные пон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Коррупция - злоупотребление служебным положением, дача взятки, получение взятки,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Конфликт интересов - ситуация,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;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аботником 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аботник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(ситуации), при которых возникает или может возникнуть конфликт интересов работников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едагогический работник занимается репетиторством с  воспитанниками, которых он обучает в учреждении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аботник осуществляет репетиторство во время своего рабочего времени в учрежде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 личной заинтересованностью возможностей родителей (законных представителей)  обучаемых и иных участников образовательных отнош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аботником подарков и иных услуг от родителей (законных представителей) обучаемы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работником Устава учреждения, локальных нормативных актов учреждения, общепринятые этические норм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условия (ситуации), при  которых может возникнуть конфликт интерес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лномочия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целях выполнения возложенных на нее задач осуществляет следующие полномоч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сматривает на своих заседаниях исполнение мероприятий по противодействию корруп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атривает сведения о возможном конфликте интересов и в случае подтверждения его урегулиров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одит служебную проверку в отношении работника в случае поступления сведений о возможном конфликте интере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аствует в разработке форм и методов осуществления антикоррупционной деятельно</w:t>
        <w:softHyphen/>
        <w:t>сти и контролирует их реализац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существляет взаимодействие с правоохранительными органами в целях обмена информацией и проведения антикоррупционных мероприят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Заслушивает на своих заседаниях доклады о проводимой работе по предупреждению коррупционных проявл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прашивает в установленном порядке информацию в пределах своей компетен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глашает на свои заседания руководителей и должностных лиц МКУ «Управление образования Исполнительного комитета муниципального образования г.Казан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158"/>
      <w:bookmarkEnd w:id="5"/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формирования и организация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формируется в составе председателя Комиссии, секретаря 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приказом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рекращает свою деятельность в соответствии с приказом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формируется из числа работников образовательного учреждения и общественности в количестве 5-7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ой Комиссии руководи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седания Комиссии проводятся не реже одного раза в полугод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проведено внеочередное заседание комиссии. Основанием для проведения внеочередного заседания комиссии является информация о факте коррупции со стороны работников учреждения, полученная руководителем от правоохранительных, судебных или иных государственных органов, от организаций, должностных лиц или граждан. По результатам проведения внеочередного заседания комиссия вправе принять решение о проведении служебной проверки в отношении данного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ятельность Комиссии строится на основе плана работы, утверждаемого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е Комиссии является правомочным в случае присутствия на нем не менее 2/3  общего числа его членов.</w:t>
      </w:r>
    </w:p>
    <w:p>
      <w:pPr>
        <w:pStyle w:val="Normal"/>
        <w:spacing w:lineRule="auto" w:line="240" w:before="0" w:after="0"/>
        <w:ind w:left="66" w:firstLine="4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формация, указанная в пункте 2.2 настоящего Положения, рассматривается комиссией, если она представлена в письменном виде и содержит следующие сведения: фамилию, имя, отчество гражданина, должность; описание факта коррупции; данные об источнике информ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я Комиссии принимаются простым большинством голосов от числа присутствующих членов Комиссии. При равенстве голосов преимущественное право голоса переходит к председательствующему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седатель Комисс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место и время проведения Комисс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е комисс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 заседания комисс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иные функции, связанные с организацией работы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екретарь Комисс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проект повестки очередного заседа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членов Комиссии о месте и времени проведения заседания Комисс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 заседания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шение Комиссии оформляется протоколом. Решение Комиссии обязательно для исполнения всеми участниками образовательных отношений и подлежит исполнению в указанный срок. Решения Комиссии могут быть размещены на официальном сайте МБДОУ «Детский сад№253 присмотра и оздоровления» Советского    района г.Каза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180"/>
      <w:bookmarkStart w:id="7" w:name="Par180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.Организационно-техническое и информационное обеспечение деятельности Комиссии осуществляется МБДОУ «Детский сад№253 присмотра и оздоровления» Советского    района г.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42:00Z</dcterms:created>
  <dc:creator>XXX</dc:creator>
  <dc:description/>
  <cp:keywords/>
  <dc:language>en-US</dc:language>
  <cp:lastModifiedBy>Резеда Хамитовна</cp:lastModifiedBy>
  <cp:lastPrinted>2016-05-04T12:22:00Z</cp:lastPrinted>
  <dcterms:modified xsi:type="dcterms:W3CDTF">2016-05-04T09:38:00Z</dcterms:modified>
  <cp:revision>5</cp:revision>
  <dc:subject/>
  <dc:title/>
</cp:coreProperties>
</file>